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322;&amp;#36816;&amp;#36755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322;&amp;#36816;&amp;#36755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322;&amp;#36816;&amp;#36755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9.html"&gt;http://www.cction.com/report/202109/23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18&amp;#24180;12&amp;#26376;&amp;#21271;&amp;#20140;&amp;#39318;&amp;#37117;&amp;#12289;&amp;#19978;&amp;#28023;&amp;#28006;&amp;#19996;&amp;#12289;&amp;#30333;&amp;#20113;&amp;#12289;&amp;#28145;&amp;#22323;&amp;#26426;&amp;#22330;&amp;#36215;&amp;#38477;&amp;#26550;&amp;#27425;&amp;#20998;&amp;#21035;&amp;#21516;&amp;#22686;&amp;#65306;1.6%&amp;#12289;1.4%&amp;#12289; 2.6%&amp;#12289;3.4%&amp;#65307;&amp;#26053;&amp;#23458;&amp;#37327;&amp;#20998;&amp;#21035;&amp;#21516;&amp;#22686;&amp;#65306;3.0%&amp;#12289;3.3%&amp;#12289;4.7%&amp;#12289;4.9%&amp;#12290;&lt;/span&gt;&lt;/span&gt;&lt;/p&gt;&lt;div&gt;&lt;span style="font-size: small;"&gt;&lt;span style="font-family: Arial;"&gt;&amp;nbsp; 12&amp;#26376;&amp;#21271;&amp;#20140;&amp;#39318;&amp;#37117;&amp;#12289;&amp;#19978;&amp;#28023;&amp;#28006;&amp;#19996;&amp;#12289;&amp;#30333;&amp;#20113;&amp;#12289;&amp;#28145;&amp;#22323;&amp;#26426;&amp;#22330; &amp;#36215;&amp;#38477;&amp;#26550;&amp;#27425;&amp;#20998;&amp;#21035;&amp;#21516;&amp;#22686;&amp;#65306;1.6%&amp;#12289;1.4%&amp;#12289;2.6%&amp;#12289;3.4% &amp;#12290;&lt;/span&gt;&lt;/span&gt;&lt;/div&gt;&lt;div align="center"&gt;&lt;span style="font-size: small;"&gt;&lt;span style="font-family: Arial;"&gt;&amp;#20013;&amp;#22269;&amp;#22269;&amp;#33322;&amp;#19982;&amp;#26426;&amp;#22330;&amp;#26368;&amp;#26032;&amp;#19994;&amp;#21153;&amp;#37327;&amp;#25968;&amp;#25454;&amp;#21516;&amp;#27604;&amp;#22686;&amp;#36895;&amp;#65288;%&amp;#65289;&lt;/span&gt;&lt;/span&gt;&lt;/div&gt;&lt;div align="center"&gt;&lt;span style="font-size: small;"&gt;&lt;span style="font-family: Arial;"&gt;&lt;img src="/sitedata/resource/images/202109/202109020910207x_m.png" excmsresource="resource:51991:m:1:/sitedata/resource/images/202109/202109020910207x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amp;#21335;&amp;#26041;&amp;#33322;&amp;#31354;&amp;#19982;&amp;#26426;&amp;#22330;&amp;#26368;&amp;#26032;&amp;#19994;&amp;#21153;&amp;#37327;&amp;#25968;&amp;#25454;&amp;#21516;&amp;#27604;&amp;#22686;&amp;#36895;&amp;#65288;%&amp;#65289;&lt;/span&gt;&lt;/span&gt;&lt;/div&gt;&lt;div align="center"&gt;&lt;span style="font-size: small;"&gt;&lt;span style="font-family: Arial;"&gt;&lt;img src="/sitedata/resource/images/202109/20210902091021_m.png" excmsresource="resource:51992:m:1:/sitedata/resource/images/202109/20210902091021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amp;#19996;&amp;#26041;&amp;#33322;&amp;#31354;&amp;#19982;&amp;#26426;&amp;#22330;&amp;#26368;&amp;#26032;&amp;#19994;&amp;#21153;&amp;#37327;&amp;#25968;&amp;#25454;&amp;#21516;&amp;#27604;&amp;#22686;&amp;#36895;&amp;#65288;%&amp;#65289;&lt;/span&gt;&lt;/span&gt;&lt;/div&gt;&lt;div align="center"&gt;&lt;span style="font-size: small;"&gt;&lt;span style="font-family: Arial;"&gt;&lt;img src="/sitedata/resource/images/202109/202109020910211n_m.png" excmsresource="resource:51993:m:1:/sitedata/resource/images/202109/202109020910211n_m.png" alt="" /&gt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65;&amp;#33322;&amp;#36816;&amp;#36755;&amp;#24066;&amp;#22330;&amp;#28145;&amp;#24230;&amp;#35843;&amp;#26597;&amp;#19982;&amp;#25237;&amp;#36164;&amp;#21069;&amp;#26223;&amp;#35780;&amp;#20272;&amp;#25253;&amp;#21578;&amp;#12299;&amp;#20849;&amp;#21313;&amp;#31456;&amp;#12290;&amp;#39318;&amp;#20808;&amp;#20171;&amp;#32461;&amp;#20102;&amp;#20013;&amp;#22269;&amp;#27665;&amp;#33322;&amp;#36816;&amp;#36755;&amp;#34892;&amp;#19994;&amp;#24066;&amp;#22330;&amp;#21457;&amp;#23637;&amp;#29615;&amp;#22659;&amp;#12289;&amp;#27665;&amp;#33322;&amp;#36816;&amp;#36755;&amp;#25972;&amp;#20307;&amp;#36816;&amp;#34892;&amp;#24577;&amp;#21183;&amp;#31561;&amp;#65292;&amp;#25509;&amp;#30528;&amp;#20998;&amp;#26512;&amp;#20102;&amp;#20013;&amp;#22269;&amp;#27665;&amp;#33322;&amp;#36816;&amp;#36755;&amp;#34892;&amp;#19994;&amp;#24066;&amp;#22330;&amp;#36816;&amp;#34892;&amp;#30340;&amp;#29616;&amp;#29366;&amp;#65292;&amp;#28982;&amp;#21518;&amp;#20171;&amp;#32461;&amp;#20102;&amp;#27665;&amp;#33322;&amp;#36816;&amp;#36755;&amp;#24066;&amp;#22330;&amp;#31454;&amp;#20105;&amp;#26684;&amp;#23616;&amp;#12290;&amp;#38543;&amp;#21518;&amp;#65292;&amp;#25253;&amp;#21578;&amp;#23545;&amp;#27665;&amp;#33322;&amp;#36816;&amp;#36755;&amp;#20570;&amp;#20102;&amp;#37325;&amp;#28857;&amp;#20225;&amp;#19994;&amp;#32463;&amp;#33829;&amp;#29366;&amp;#20917;&amp;#20998;&amp;#26512;&amp;#65292;&amp;#26368;&amp;#21518;&amp;#20998;&amp;#26512;&amp;#20102;&amp;#20013;&amp;#22269;&amp;#27665;&amp;#33322;&amp;#36816;&amp;#36755;&amp;#34892;&amp;#19994;&amp;#21457;&amp;#23637;&amp;#36235;&amp;#21183;&amp;#19982;&amp;#25237;&amp;#36164;&amp;#39044;&amp;#27979;&amp;#12290;&amp;#24744;&amp;#33509;&amp;#24819;&amp;#23545;&amp;#27665;&amp;#33322;&amp;#36816;&amp;#36755;&amp;#20135;&amp;#19994;&amp;#26377;&amp;#20010;&amp;#31995;&amp;#32479;&amp;#30340;&amp;#20102;&amp;#35299;&amp;#25110;&amp;#32773;&amp;#24819;&amp;#25237;&amp;#36164;&amp;#20013;&amp;#22269;&amp;#27665;&amp;#33322;&amp;#36816;&amp;#367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7665;&amp;#33322;&amp;#36816;&amp;#36755;&amp;#25152;&amp;#23646;&amp;#34892;&amp;#19994;&amp;#30456;&amp;#20851;&amp;#27010;&amp;#36848;&lt;/b&gt;&lt;/span&gt;&lt;/span&gt;&lt;/div&gt;&lt;div&gt;&lt;span style="font-size: small;"&gt;&lt;span style="font-family: Arial;"&gt;&amp;#31532;.&amp;#19968;&amp;#33410; &amp;#27665;&amp;#33322;&amp;#36816;&amp;#3675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65;&amp;#33322;&amp;#36816;&amp;#3675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665;&amp;#33322;&amp;#36816;&amp;#36755;&amp;#34892;&amp;#19994;&amp;#21457;&amp;#23637;&amp;#21382;&amp;#31243;&amp;#20998;&amp;#26512;&lt;/span&gt;&lt;/span&gt;&lt;/div&gt;&lt;div&gt;&lt;span style="font-size: small;"&gt;&lt;span style="font-family: Arial;"&gt;&amp;#31532;&amp;#19977;&amp;#33410; &amp;#27665;&amp;#33322;&amp;#36816;&amp;#36755;&amp;#34892;&amp;#19994;&amp;#29305;&amp;#24449;&amp;#20998;&amp;#26512;&lt;/span&gt;&lt;/span&gt;&lt;/div&gt;&lt;div&gt;&lt;span style="font-size: small;"&gt;&lt;span style="font-family: Arial;"&gt;&amp;#19968;&amp;#12289;&amp;#27665;&amp;#33322;&amp;#36816;&amp;#36755;&amp;#20316;&amp;#29992;&amp;#20998;&amp;#26512;&lt;/span&gt;&lt;/span&gt;&lt;/div&gt;&lt;div&gt;&lt;span style="font-size: small;"&gt;&lt;span style="font-family: Arial;"&gt;&amp;#20108;&amp;#12289;&amp;#27665;&amp;#33322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33322;&amp;#36816;&amp;#36755;&amp;#34892;&amp;#19994;&amp;#21608;&amp;#26399;&amp;#24615;&amp;#20998;&amp;#26512;&lt;/span&gt;&lt;/span&gt;&lt;/div&gt;&lt;div&gt;&lt;span style="font-size: small;"&gt;&lt;span style="font-family: Arial;"&gt;&amp;#22235;&amp;#12289;&amp;#24433;&amp;#21709;&amp;#27665;&amp;#33322;&amp;#36816;&amp;#3675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65;&amp;#33322;&amp;#36816;&amp;#3675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7665;&amp;#33322;&amp;#36816;&amp;#367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19990;&amp;#30028;&amp;#27665;&amp;#33322;&amp;#36816;&amp;#3675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27665;&amp;#33322;&amp;#36816;&amp;#3675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65;&amp;#33322;&amp;#36816;&amp;#36755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7665;&amp;#33322;&amp;#36816;&amp;#36755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7665;&amp;#33322;&amp;#36816;&amp;#3675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65;&amp;#33322;&amp;#36816;&amp;#3675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65;&amp;#33322;&amp;#36816;&amp;#3675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7665;&amp;#33322;&amp;#36816;&amp;#36755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7665;&amp;#33322;&amp;#36816;&amp;#3675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7665;&amp;#33322;&amp;#36816;&amp;#367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7665;&amp;#33322;&amp;#36816;&amp;#367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7665;&amp;#33322;&amp;#36816;&amp;#3675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65;&amp;#33322;&amp;#36816;&amp;#36755;&amp;#24066;&amp;#22330;&amp;#20379;&amp;#32473;&amp;#29366;&amp;#20917;&lt;/span&gt;&lt;/span&gt;&lt;/div&gt;&lt;div&gt;&lt;span style="font-size: small;"&gt;&lt;span style="font-family: Arial;"&gt;2019&amp;#24180;&amp;#25105;&amp;#22269;&amp;#33322;&amp;#32447;&amp;#24635;&amp;#25968;&amp;#36798;&amp;#21040;4206&amp;#26465;&amp;#65292;&amp;#20854;&amp;#20013;&amp;#22269;&amp;#20869;&amp;#33322;&amp;#32447;3420&amp;#26465;&amp;#65292;&amp;#22269;&amp;#38469;&amp;#33322;&amp;#32447;786&amp;#26465;&amp;#12290;2019&amp;#24180;&amp;#26032;&amp;#36767;&amp;#22269;&amp;#38469;&amp;#33322;&amp;#32447;167&amp;#26465;&amp;#65292;&amp;#20854;&amp;#20013;&amp;#28041;&amp;#21450;&amp;ldquo;&amp;#19968;&amp;#24102;&amp;#19968;&amp;#36335;&amp;rdquo;&amp;#22269;&amp;#23478;&amp;#33322;&amp;#32447;105&amp;#26465;&amp;#12290;&amp;#26032;&amp;#24320;&amp;#36767;&amp;#30340;&amp;#22269;&amp;#38469;&amp;#33322;&amp;#32447;&amp;#34429;&amp;#28982;&amp;#36739;&amp;#22810;&amp;#65292;&amp;#20294;&amp;#21462;&amp;#28040;&amp;#30340;&amp;#22269;&amp;#38469;&amp;#33322;&amp;#32447;&amp;#20063;&amp;#22810;&amp;#65292;&amp;#27604;&amp;#22914;&amp;#20013;&amp;#22269;&amp;#22269;&amp;#33322;&amp;#21462;&amp;#28040;&amp;#20102;&amp;#20174;&amp;#21271;&amp;#20140;&amp;#30452;&amp;#39134;&amp;#24067;&amp;#37324;&amp;#26031;&amp;#29677;&amp;#30340;&amp;#33322;&amp;#29677;&amp;#65292;&amp;#39318;&amp;#37117;&amp;#33322;&amp;#31354;&amp;#26242;&amp;#20572;&amp;#20102;&amp;#20013;&amp;#22269;&amp;#19982;&amp;#33889;&amp;#33796;&amp;#29273;&amp;#20043;&amp;#38388;&amp;#30340;&amp;#30452;&amp;#33322;&amp;#33322;&amp;#29677;&amp;#65292;6&amp;#23478;&amp;#20013;&amp;#22269;&amp;#33322;&amp;#31354;&amp;#20844;&amp;#21496;&amp;#21462;&amp;#28040;19&amp;#26465;&amp;#39134;&amp;#26222;&amp;#21513;&amp;#23707;&amp;#30340;&amp;#33322;&amp;#32447;&amp;#31561;&amp;#12290;&lt;/span&gt;&lt;/span&gt;&lt;/div&gt;&lt;div align="center"&gt;&lt;span style="font-size: small;"&gt;&lt;span style="font-family: Arial;"&gt;2013-2018&amp;#24180;&amp;#20013;&amp;#22269;&amp;#27665;&amp;#33322;&amp;#22269;&amp;#38469;&amp;#33322;&amp;#32447;&amp;#25968;&amp;#37327;&amp;#36208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center"&gt;&lt;span style="font-size: small;"&gt;&lt;span style="font-family: Arial;"&gt;&lt;img src="/sitedata/resource/images/202109/20210902091022_m.png" excmsresource="resource:51994:m:1:/sitedata/resource/images/202109/20210902091022_m.png" alt="" /&gt;&lt;/span&gt;&lt;/span&gt;&lt;/div&gt;&lt;div&gt;&lt;span style="font-size: small;"&gt;&lt;span style="font-family: Arial;"&gt;&amp;#19968;&amp;#12289;2010-2019&amp;#24180;&amp;#20013;&amp;#22269;&amp;#27665;&amp;#33322;&amp;#36816;&amp;#36755;&amp;#20135;&amp;#37327;&amp;#20998;&amp;#26512;&lt;/span&gt;&lt;/span&gt;&lt;/div&gt;&lt;div&gt;&lt;span style="font-size: small;"&gt;&lt;span style="font-family: Arial;"&gt;&amp;#20108;&amp;#12289;2021-2027&amp;#24180;&amp;#20013;&amp;#22269;&amp;#27665;&amp;#33322;&amp;#36816;&amp;#36755;&amp;#20135;&amp;#37327;&amp;#39044;&amp;#27979;&lt;/span&gt;&lt;/span&gt;&lt;/div&gt;&lt;div&gt;&lt;span style="font-size: small;"&gt;&lt;span style="font-family: Arial;"&gt;&amp;#31532;&amp;#20108;&amp;#33410; &amp;#20013;&amp;#22269;&amp;#27665;&amp;#33322;&amp;#36816;&amp;#36755;&amp;#24066;&amp;#22330;&amp;#38656;&amp;#27714;&amp;#29366;&amp;#20917;&lt;/span&gt;&lt;/span&gt;&lt;/div&gt;&lt;div&gt;&lt;span style="font-size: small;"&gt;&lt;span style="font-family: Arial;"&gt;&amp;#19968;&amp;#12289;2010-2019&amp;#24180;&amp;#20013;&amp;#22269;&amp;#27665;&amp;#33322;&amp;#36816;&amp;#36755;&amp;#38656;&amp;#27714;&amp;#20998;&amp;#26512;&lt;/span&gt;&lt;/span&gt;&lt;/div&gt;&lt;div&gt;&lt;span style="font-size: small;"&gt;&lt;span style="font-family: Arial;"&gt;&amp;#20108;&amp;#12289;2021-2027&amp;#24180;&amp;#20013;&amp;#22269;&amp;#27665;&amp;#33322;&amp;#36816;&amp;#36755;&amp;#38656;&amp;#27714;&amp;#39044;&amp;#27979;&lt;/span&gt;&lt;/span&gt;&lt;/div&gt;&lt;div&gt;&lt;span style="font-size: small;"&gt;&lt;span style="font-family: Arial;"&gt;&amp;#31532;&amp;#19977;&amp;#33410; 2010-2019&amp;#24180;&amp;#20013;&amp;#22269;&amp;#27665;&amp;#33322;&amp;#36816;&amp;#36755;&amp;#24066;&amp;#22330;&amp;#35268;&amp;#27169;&amp;#20998;&amp;#26512;&lt;/span&gt;&lt;/span&gt;&lt;/div&gt;&lt;div&gt;&lt;span style="font-size: small;"&gt;&lt;span style="font-family: Arial;"&gt;&amp;#31532;&amp;#22235;&amp;#33410; &amp;#27665;&amp;#33322;&amp;#36816;&amp;#3675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7665;&amp;#33322;&amp;#36816;&amp;#367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7665;&amp;#33322;&amp;#36816;&amp;#367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7665;&amp;#33322;&amp;#36816;&amp;#36755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7665;&amp;#33322;&amp;#36816;&amp;#36755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7665;&amp;#33322;&amp;#36816;&amp;#36755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7665;&amp;#33322;&amp;#36816;&amp;#367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7665;&amp;#33322;&amp;#36816;&amp;#36755;&amp;#34892;&amp;#19994;&amp;#20135;&amp;#19994;&amp;#38142;&amp;#20998;&amp;#26512;&lt;/b&gt;&lt;/span&gt;&lt;/span&gt;&lt;/div&gt;&lt;div&gt;&lt;span style="font-size: small;"&gt;&lt;span style="font-family: Arial;"&gt;&amp;#31532;.&amp;#19968;&amp;#33410; &amp;#27665;&amp;#33322;&amp;#36816;&amp;#36755;&amp;#34892;&amp;#19994;&amp;#20135;&amp;#19994;&amp;#38142;&amp;#27010;&amp;#36848;&lt;/span&gt;&lt;/span&gt;&lt;/div&gt;&lt;div&gt;&lt;span style="font-size: small;"&gt;&lt;span style="font-family: Arial;"&gt;&amp;#31532;&amp;#20108;&amp;#33410; &amp;#27665;&amp;#33322;&amp;#36816;&amp;#3675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7665;&amp;#33322;&amp;#36816;&amp;#3675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665;&amp;#33322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665;&amp;#33322;&amp;#36816;&amp;#36755;&amp;#34892;&amp;#19994;&amp;#25237;&amp;#36164;&amp;#21069;&amp;#26223;&amp;#20998;&amp;#26512;&lt;/span&gt;&lt;/span&gt;&lt;/div&gt;&lt;div&gt;&lt;span style="font-size: small;"&gt;&lt;span style="font-family: Arial;"&gt;&amp;#19968;&amp;#12289;&amp;#27665;&amp;#33322;&amp;#36816;&amp;#36755;&amp;#34892;&amp;#19994;&amp;#23384;&amp;#22312;&amp;#30340;&amp;#38382;&amp;#39064;&lt;/span&gt;&lt;/span&gt;&lt;/div&gt;&lt;div&gt;&lt;span style="font-size: small;"&gt;&lt;span style="font-family: Arial;"&gt;&amp;#20108;&amp;#12289;&amp;#27665;&amp;#33322;&amp;#36816;&amp;#3675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65;&amp;#33322;&amp;#36816;&amp;#3675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7665;&amp;#33322;&amp;#36816;&amp;#36755;&amp;#21457;&amp;#23637;&amp;#26041;&amp;#21521;&amp;#20998;&amp;#26512; &lt;/span&gt;&lt;/span&gt;&lt;/div&gt;&lt;div&gt;&lt;span style="font-size: small;"&gt;&lt;span style="font-family: Arial;"&gt;&amp;#20108;&amp;#12289;2021-2027&amp;#24180;&amp;#26399;&amp;#38388;&amp;#27665;&amp;#33322;&amp;#36816;&amp;#36755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27665;&amp;#33322;&amp;#36816;&amp;#36755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7665;&amp;#33322;&amp;#36816;&amp;#367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33322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7665;&amp;#33322;&amp;#36816;&amp;#367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665;&amp;#33322;&amp;#36816;&amp;#3675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665;&amp;#33322;&amp;#36816;&amp;#367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665;&amp;#33322;&amp;#36816;&amp;#3675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33322;&amp;#36816;&amp;#36755;&amp;#34892;&amp;#19994;2021-2027&lt;/b&gt;&lt;b&gt;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27665;&amp;#33322;&amp;#36816;&amp;#36755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665;&amp;#33322;&amp;#36816;&amp;#36755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7665;&amp;#33322;&amp;#36816;&amp;#36755;&amp;#34892;&amp;#19994;&amp;#20135;&amp;#19994;&amp;#38142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7665;&amp;#33322;&amp;#36816;&amp;#367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9.html"&gt;http://www.cction.com/report/202109/23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